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 и задачами 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культуры личности обучающихся путем реализации основных общеобразовательных программ начального общего, основного общего и среднего (полного) общего образования, обеспечивающих реализацию федерального государственного образовательного станда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образовательных потребностей и запросов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 развития, воспитания и качества подготов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обучающихся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для осознанного выбора и последующего освоения обучающимися профессиона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а создаёт и организует деятельность кадетских классов с целью интеллектуального, культурного, физического и духовно-нравственного развития обучающихся, их адаптации к жизни в обществе, создания основы для подготовки несовершеннолетних граждан к служению Отечеству на поприще государственной гражданской, военной, правоохранительной службы (далее – государственная служба) 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детских классах реализуются общеобразовательные программы начального общего, основного общего и среднего (полного) общего образования и дополнительные образовательные программы, имеющие целью подготовку несовершеннолетних граждан, обучающихся в кадетских классах (далее – кадеты), к государственной и муниципальной служб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является ресурсным центром и осуществляет сетевое взаимодействие со школами окру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  Образовательный процесс в рамках сетевого взаимодействия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на 3 сту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ую подготовку   обучающихся 8х-9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, спецкурсы, практикумы, образовательные модули, проектную и исследовательск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ксимального доступа всех обучающихся школьного округа к учебно-лабораторным ресурсам  Р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3:00Z</dcterms:created>
  <dc:creator>Sosh 54</dc:creator>
  <dc:description/>
  <cp:keywords/>
  <dc:language>en-US</dc:language>
  <cp:lastModifiedBy>Sosh 54</cp:lastModifiedBy>
  <dcterms:modified xsi:type="dcterms:W3CDTF">2011-11-02T07:23:00Z</dcterms:modified>
  <cp:revision>2</cp:revision>
  <dc:subject/>
  <dc:title/>
</cp:coreProperties>
</file>